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</w:rPr>
        <w:t>Przeworsk 28.11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II ZPP/2400/39/08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5" w:firstLine="6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lang w:val="en-US" w:eastAsia="en-US"/>
        </w:rPr>
        <w:t>ZAWIADOMIENIE O WYKLUCZENIU WYKONAWCY  I WYBORZE OFERTY WYKONAWCÓW</w:t>
      </w:r>
    </w:p>
    <w:p>
      <w:pPr>
        <w:pStyle w:val="TextBody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540"/>
        <w:jc w:val="both"/>
        <w:rPr>
          <w:rFonts w:ascii="Arial" w:hAnsi="Arial" w:cs="Tahoma"/>
          <w:b/>
          <w:b/>
        </w:rPr>
      </w:pPr>
      <w:r>
        <w:rPr/>
        <w:t>Dotyczy udzielenia zamówienia :</w:t>
        <w:tab/>
      </w:r>
      <w:r>
        <w:rPr>
          <w:b/>
        </w:rPr>
        <w:t>dostawa paliwa dla samochodów użytkowanych przez Samodzielny Publiczny Zakład Opieki Zdrowotnej w Przeworsku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kstpodstawowy2"/>
        <w:rPr>
          <w:sz w:val="20"/>
        </w:rPr>
      </w:pPr>
      <w:r>
        <w:rPr>
          <w:sz w:val="20"/>
        </w:rPr>
        <w:t>I.</w:t>
        <w:tab/>
        <w:t xml:space="preserve"> Działając na podstawie art. 92 ust. 1 pkt. 3 /Dz.U.z 2007 Nr 223, poz 1655  z późniejszymi zmianami. Samodzielny Publiczny Zakład Opieki w Przeworsku zawiadamia o wykluczeniu oferty  Wykonawcy.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b/>
          <w:sz w:val="20"/>
        </w:rPr>
        <w:t xml:space="preserve">1. </w:t>
        <w:tab/>
      </w:r>
      <w:r>
        <w:rPr>
          <w:sz w:val="20"/>
        </w:rPr>
        <w:t>Przedsiębiorstwo Wielobranżowe „KAM” s.c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>Gorliczyna 717 37-200 Przeworsk</w:t>
      </w:r>
      <w:r>
        <w:rPr>
          <w:b/>
          <w:sz w:val="20"/>
        </w:rPr>
        <w:tab/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odstawa faktyczn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. Wykonawca  złożył w treści oferty  nieprawdziwe informacje dotyczące spełniania warunku polegającego na posiadaniu stacji w odległości 4 km od siedziby Zamawiającego, a wezwany do złożenia wyjaśnień w tej sprawie nie udzielił w wyznaczonym terminie odpowiedzi.                </w:t>
      </w:r>
    </w:p>
    <w:p>
      <w:pPr>
        <w:pStyle w:val="Normal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stawa prawn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24 ust.2 pk t2    ustawy z dnia 29 stycznia 2004 roku Prawo Zamówień Publicznych /Dz.U.z 2007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Nr 223, poz 1655</w:t>
      </w: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 późniejszymi zmianam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Na podstawie art. 92 ust. 1 pkt 1  ustawy Prawo Zamówień Publicznych - Samodzielny Publiczny Zakład Opieki Zdrowotnej w Przeworsku  zawiadamia, że w wyniku postępowania przetargowego za najkorzystniejszą została wybrana oferta firm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</w:t>
        <w:tab/>
        <w:t>PKN ORLEN S.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4-411 Płoc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l. Chemików 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Cena – 50 %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Stały upust procentowy 50%</w:t>
      </w:r>
    </w:p>
    <w:p>
      <w:pPr>
        <w:pStyle w:val="Tekstpodstawowy2"/>
        <w:ind w:left="708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08-11-28T13:40:00Z</cp:lastPrinted>
  <dcterms:modified xsi:type="dcterms:W3CDTF">2008-11-28T12:40:00Z</dcterms:modified>
  <cp:revision>36</cp:revision>
  <dc:subject/>
  <dc:title>Przeworsk 31</dc:title>
</cp:coreProperties>
</file>